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7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397"/>
        <w:gridCol w:w="660"/>
        <w:gridCol w:w="1120"/>
        <w:gridCol w:w="460"/>
        <w:gridCol w:w="460"/>
        <w:gridCol w:w="460"/>
        <w:gridCol w:w="460"/>
      </w:tblGrid>
      <w:tr>
        <w:trPr>
          <w:trHeight w:val="180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  <w:tc>
          <w:tcPr>
            <w:tcW w:w="239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2009 HARRIERS</w:t>
            </w:r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TEAM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POS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PB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RB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PR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DR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REES,DREW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N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QB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RYANT,ANTONI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A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ULLOCK,KEIT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E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ARSLILE,COOPE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R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5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OLE,TREN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HI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R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6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OOPER,STEPH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L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7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ORNER,REGGI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UF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8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RUMPLER,AGL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E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9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OUGLES,MARQUE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NY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E/D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0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FLOYD,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1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FORD,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E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2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FOX,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IT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3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FUJITA,SCOT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L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4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GAFFNEY,JABA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5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GOSTKOWSKI,STEPH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6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HALL,DANT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2PR/1K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7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HARRIS,A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G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8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HARRISON,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9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HENDERSON,E.J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I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I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0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HENNE,CHA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1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HENRY,ANTHON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2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HOCHSTEIN,RUS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G/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3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JACKSON,DESE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HI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R/3P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4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JAMMER, QUENT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5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JONES,FELI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B/2K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6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JORDEN,LAMON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7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KELLY,REGGI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I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8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KENDALL,PET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AS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L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9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LEWIS,MIK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0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LIGHT,MAT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1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LITTLE,LEONAR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2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LYNCH,MARSHAW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UF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3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AYNARD,BRA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4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CCARIENS,J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E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5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MARONEY, LAURENC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6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YERS,CHR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7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ACE,ORLAND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8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OACH,NIC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L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9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OBBINS,FRE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NY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0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UNYON,JOH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HI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1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AMUAL,ASSANT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HI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2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ANDERS,JAME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F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3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CANDRICK,ORLAND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4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HANLE,SCOT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5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PENCER,ANTHON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6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HOMAS,MARCU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7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VILMA,JONATH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8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VRABEL,MIK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L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9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HITE,GRE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A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50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ILLIAMS,CADILLA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A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51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ILLIAMS,Jama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N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52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ILLIAMS,RO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F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53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OODS,PIERR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54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OODWARD,CHR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2880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2:47:00Z</dcterms:created>
  <dc:creator>Bill Stanley</dc:creator>
  <dc:description/>
  <dc:language>en-US</dc:language>
  <cp:lastModifiedBy>Bill Stanley</cp:lastModifiedBy>
  <dcterms:modified xsi:type="dcterms:W3CDTF">2009-11-25T03:26:00Z</dcterms:modified>
  <cp:revision>5</cp:revision>
  <dc:subject/>
  <dc:title>2009 WIZARDS</dc:title>
</cp:coreProperties>
</file>